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MATERIAL DE ESTUDO     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PARA ADMISSÃO NA LIGA ACADÊMICA DE PEDIATRIA UNIARA - LAP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CESSO SELETIVO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IMPORTANTES: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rova será realizada no dia </w:t>
      </w:r>
    </w:p>
    <w:p>
      <w:pPr>
        <w:pStyle w:val="ListParagraph"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Caderno de Prova consistirá de 16 questões de múltipla escolha e 4 Questões Abertas (discursivas).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ão será permitida qualquer espécie de consulta. 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uração desta Prova é de 02 (duas) horas, tempo este para responder todas as questões.</w:t>
      </w:r>
    </w:p>
    <w:p>
      <w:pPr>
        <w:pStyle w:val="ListParagraph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ão disponíveis o total de 09 (nove) vagas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 integrantes da Liga Acadêmica de Pediatria UNIARA-LAPED deverão dispor mensalmente da quantia de 10,00 (dez) reais para manutenção e eventos que serão realizados. Sendo indispensável a presença de todos nas encontros semanais  sendo estes teóricos ou prátic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BRIOLOGIA</w:t>
      </w:r>
    </w:p>
    <w:p>
      <w:pPr>
        <w:pStyle w:val="NormalWeb"/>
        <w:ind w:firstLine="708"/>
        <w:jc w:val="both"/>
        <w:rPr/>
      </w:pPr>
      <w:r>
        <w:rPr/>
        <w:t xml:space="preserve">A embriologia é a ciência que estuda as mudanças progressivas que ocorrem durante o desenvolvimento pré-natal, desde a fertilização até o nascimento. </w:t>
        <w:br/>
        <w:t xml:space="preserve">Esta disciplina é didaticamente estudada por períodos, especificamente, por semanas e suas respectivas mudanças. </w:t>
        <w:br/>
      </w:r>
      <w:r>
        <w:rPr>
          <w:rStyle w:val="StrongEmphasis"/>
          <w:rFonts w:eastAsia="Calibri"/>
          <w:color w:val="000000"/>
        </w:rPr>
        <w:t xml:space="preserve">                                            PRIMEIRA SEMANA DO DESENVOLVIMENTO</w:t>
      </w:r>
      <w:bookmarkStart w:id="0" w:name="prisem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humano tem início com a fertilização, mas uma série de eventos deve ocorrer antes que esse processo possa se iniciar (gametogênese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vócitos são produzidos pelo ovário (ovogênese), e são dali expelidos durante a ovulação. O ovócito é varrido para a trompa uterina, onde pode ser fertiliza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um ovócito secundário entra em contato com um espermatozóide, ele completa a segunda divisão meiótica. Em conseqüência, são formados um óvulo maduro e um segundo corpo polar. O núcleo do óvulo maduro constitui o pronúcleo femini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penetração do espermatozóide no citoplasma do óvulo, sua cabeça se separa da cauda, aumenta de tamanho e torna-se o pronúcleo masculino. A fertilização completa-se quando os cromossomos paternos e maternos se misturam durante a metáfase da primeira divisão mitótica do zigoto, a célula que dá origem ao ser huma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quanto percorre a tuba uterina, o zigoto sofre uma clivagem (uma série de divisões mitóticas), em certo número de células pequenas chamadas blastômer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a de três dias depois da fertilização, uma esfera de 12 a 16 blastômeros, chamada mórula, penetra no úte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se forma uma cavidade na mórula, convertendo-a em um blastocisto que consiste em (1) uma massa celular interna, ou embrioblasto, que vai originar o embrião, (2) uma cavidade blastocística e (3) uma camada externa de células, o trofoblasto, que envolve a massa celular interna e a cavidade blastocística, e forma depois a parte embrionária da placen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atro a cinco dias após a fertilização, a zona pelúcida desaparece, e o blastocisto prende-se ao epitélio endometrial. As células do sinciciotrofoblasto invadem, então, o epitélio endometrial e o seu estroma subjacente. Simultaneamente, o hipoblasto começa a formar-se na superfície profunda da massa celular interna. Ao final da primeira semana, o blastocisto está superficialmente implantado no endométr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EGUNDA SEMANA DO DESENVOLVIMENTO HUMANO</w:t>
      </w:r>
      <w:bookmarkStart w:id="1" w:name="segunsem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ápida proliferação e diferenciação do trofoblasto são características importantes da segunda semana do desenvolvi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processos ocorrem durante a implantação do blastocis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mesmo tempo, forma-se o saco vitelino primário, e o mesoderma extra-embrionário cresce a partir do citotrofoblas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eloma extra-embrionário se forma a partir dos espaços que se desenvolvem no mesoderma extra-embrionário. Esse celoma torna-se a cavidade coriônica. O saco vitelino primário vai diminuindo gradativamente, enquanto o saco vitelino secundário cresc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anto essas mudanças extra-embrionárias ocorrem, os seguintes desenvolvimentos são reconhecíve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parece a cavidade amniótica como um espaço entre o citotrofoblasto e a massa celular intern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massa celular interna diferencia-se num disco embrionário bilaminar, consistindo no epiblasto, relacionado com a cavidade amniótica, e no hipoblasto, adjacente à cavidade blastocístic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placa pré-cordial desenvolve-se como um espessamento localizado do hipoblasto, indicando a futura região cranial do embrião e o futuro sítio da bo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CEIRA SEMANA DO DESENVOLVIMENTO HUMANO</w:t>
      </w:r>
      <w:bookmarkStart w:id="2" w:name="tercsem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es mudanças ocorrem no embrião com a sua passagem do disco embrionário bilaminar para um disco embrionário trilaminar, composto de três camadas germinativ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cesso de formação de camadas germinativas é denominado gastrula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Linha Primitiv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ece no início da terceira semana como um espessamento na linha média do epiblasto embrionário na extremidade caudal do disco embrionári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 dá origem a células mesenquimais que migram entre o epiblasto e o hipoblast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ão logo a linha primitiva começa a produzir células mesenquimais, a camada epiblástica passa a chamar-se ectoderma embrionário, e o hipoblasto, endoderma embrionári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élulas mesenquimais produzidas pela linha primitiva logo se organizam numa terceira camada germinativa, o mesoderma intra-embrionári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 células migram da linha primitiva para as bordas do disco embrionário, onde se juntam ao mesoderma extra-embrionário que recobre o âmnio e o saco viteli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ação da Notocord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no começo da terceira semana, o nó primitivo produz células mesenquimais que formam o processo notocorda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se estende cefalicamente, a partir do nó- primitivo, como um bastão de células entre o ectoderma e o endoderm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sseta primitiva penetra no processo notocordal para formar o canal notocorda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totalmente formado, o processo notocordal vai do nó primitivo à placa procorda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ca notocordal dobra-se para formar a notocord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ocorda forma o eixo primitivo do embrião em torno do qual se constituirá o esqueleto ax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  <w:u w:val="single"/>
        </w:rPr>
        <w:t>Formação do Tubo Neura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ca neural aparece como um espessamento na linha média do ectoderma embrionário, em posição cefálica ao nó primitiv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ca neural é induzida a formar-se pelo desenvolvimento da notocorda e do mesênquima que lhe é adjacent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sulco neural, longitudinal forma-se na placa neural; o sulco neural é lateralizado pelas pregas neurais, que se juntam e se fundem para originarem o tubo neur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nvolvimento da placa neural e o seu dobramento para formar o tubo neural é chamado neurula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ação da Crista Neur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fusão das pregas neurais para formar o tubo neural, células neuroectodérmicas migram para constituírem a crista neural, entre o ectoderma superficial e o tubo neura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ação dos Somito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esoderma de cada lado da notocorda se espessa para formar as colunas longitudinais do mesoderma paraxia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visão dessas colunas mesodérmicas paraxiais em pares de somitos começa cefalicamente, no final da terceira seman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omitos são agregados compactos de células mesenquimais, de onde migram células que darão origem às vértebras, costelas e musculatura axi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ormação do Celom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celoma intra-embrionário surge como espaços isolados no mesoderma lateral e no mesoderma cardiogénic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s espaços celômicos coalescem em seguida para formarem uma cavidade única em forma de ferradura, que, no final, dará origem às cavidades corporais (cavidade peritoneal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ção do sangue e vasos sanguíneos. Os vasos sanguíneos aparecem primeiro no saco vitelino em torno da alantóide e no cório. Desenvolvem-se no embrião pouco depois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ecem espaços no interior de agregados do mesênquima (ilhotas sanguíneas), que logo ficam forradas por endotélio derivado das células mesenquimais. Estes vasos primitivos unem-se a outros para constituírem um sistema cardiovascular primitiv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inal da terceira semana, o coração está representado por um par de tubos endocárdicos ligados aos vasos sanguíneos do embrião e das membranas extra-embrionárias (saco vitelino, cordão umbilical e saco coriônico).</w:t>
      </w:r>
    </w:p>
    <w:p>
      <w:pPr>
        <w:pStyle w:val="Normal"/>
        <w:ind w:first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QUARTA A OITAVA SEMANAS</w:t>
      </w:r>
      <w:bookmarkStart w:id="3" w:name="quartoit"/>
      <w:bookmarkEnd w:id="3"/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s cinco semanas são chamadas com freqüência de período embrionário, porque é um tempo de desenvolvimento rápido do embrião. Todos os principais órgãos e sistemas do corpo são formados durante este período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omeço da quarta semana, as dobras nos planos mediano e horizontal convertem o disco embrionário achatado em um embrião cilíndrico em forma de "C"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A formação da cabeça, da cauda e as dobras laterais é uma seqüência contínua de eventos que resulta numa constrição entre o embrião e o saco vitelino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urante a flexão, a parte dorsal do saco vitelino é incorporada ao embrião, e dá origem ao intestino primitivo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Com a flexão ventral da região cefálica, a cabeça embrionária em desenvolvimento incorpora parte do saco vitelino como intestino anterior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lexão da região cefálica também resulta na membrana oro faríngea e no posicionamento ventral do coração, além de colocar o encéfalo em formação na parte mais cefálica do embriã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anto a região caudal "flete" ou dobra-se ventralmente, uma parte do saco vitelino é incorporada à extremidade caudal do embrião, formando o intestino posterio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rção terminal do intestino posterior expande-se para constituir a cloaca. O dobramento da região caudal também resulta na membrana cloaca, na alantóide e na mudança do pedículo do embrião para a superfície ventral dest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bramento do embrião no plano horizontal incorpora parte do saco vitelino como intestino médio. O saco vitelino permanece ligado ao intestino médio por um estreito ducto vitelino. Durante o dobramento no plano horizontal, são formadas as paredes laterais e ventral do corp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 expandir, o âmnio envolve o pedículo do embrião, o saco vitelino e a alantóide, formando então um revestimento epitelial para a nova estrutura chamada cordão umbilic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rês camadas germinativas, derivadas da massa celular interna durante a terceira semana, diferenciam-se nos vários tecidos e órgãos, de modo que, ao final do período embrionário, os primórdios de todos os principais sistemas de órgãos já foram estabelecidos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specto externo do embrião é muito afetado pela formação do encéfalo, coração, fígado, somitos, membros, ouvidos, nariz e olhos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s primórdios de todas as estruturas internas e externas essenciais são formados durante o período embrionário, a fase compreendida entre a quarta e a oitava semanas constitui o período mais crítico do desenvolvimento. Distúrbios do desenvolvimento neste período podem originar grandes malformações congênitas do embri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nta e Membranas Fet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Vesícula Vitelí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presente em embriõ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 a uma estrutura em forma de saco ligada a região ventral do embriã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principal função é armazenar reservas nutritivas. Nos mamíferos placentários é reduzida, visto que a nutrição ocorre via placentária. Nesses, é responsável pela produção das hemá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Âmnio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uma fina membrana que delimita uma bolsa repleta de líquido - o líquido amniótico que tem a responsabilidade de evitar o ressecamento do embrião e proteger contra choques mecânicos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Alantóid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ge de uma evaginação da parte posterior do intestino do embriã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-se ao córion para formar a placenta e o cordão umbilical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Córion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ícula delgada que envolve os outros anexos embrionários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mamíferos vai formar as vilosidades coriônicas, que formará mucosa uterina, participando junto com o alantóide para a formação da plac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Placen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a estrutura de origem mista, exclusiva dos mamífero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ite a troca de substâncias entre o organismo materno e o fetal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primeiros meses de gestação, a placenta trabalha produzindo hormônios, além de substâncias de defesa, nutrição, respiração e excreçã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espécie humana é eliminada durante o parto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embrião, as membranas fetais e a maior parte da placenta originam-se do zigoto. A placenta consiste em duas partes. As duas partes são mantidas juntas pelas vilosidades de ancoragem e pelo revestimento citotrofoblástico. A circulação fetal é separada da circulação materna por uma fina camada de tecidos conhecidos como membrana placentária (barreira placentária). Trata-se de uma membrana permeável que permite que a água, o oxigênio, substâncias nutritivas, hormônios e agentes nocivos passem da mãe para o embrião ou feto. Produtos de excreção passam pela membrana placentária do embrião ou feto para a mã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 principais atividades da placenta s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Metabol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Transferên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) Secreção endócrin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aco vitelino e a alantóide são estruturas vestigiais, mas sua presença é essencial ao desenvolvimento normal do embrião. Ambos são sítios precoces de formação do sangue, e a parte dorsal do saco vitelino é incorporada ao embrião na forma de intestino primitivo. Células germinativas primordiais também se originam no saco vitelino. O âmnio forma um saco que contém o líquido amniótico e fornece o revestimento do cordão umbilic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líquido amniótico possui três funções principai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nteparo protetor para o embrião ou feto</w:t>
        <w:tab/>
        <w:tab/>
        <w:tab/>
        <w:t xml:space="preserve">(2) Espaço para os movimentos feta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ontribui para a manutenção da temperatura corporal do feto.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ENDIMENTO EM SALA DE PAR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ância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% necessitam atendimento para iniciar respiração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% necessita manobras agressiv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: evitar asfixia e seqüel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reinamento em reanimação</w:t>
        <w:tab/>
        <w:tab/>
        <w:tab/>
        <w:tab/>
        <w:t>- Obtenção da história gestacio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evisão do material de reanimação</w:t>
        <w:tab/>
        <w:tab/>
        <w:tab/>
        <w:tab/>
        <w:t>- Medidas de proteção individual/R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Ausência de mecônio</w:t>
        <w:tab/>
        <w:tab/>
        <w:tab/>
        <w:tab/>
        <w:tab/>
        <w:t>- RN respirando ou choran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Bom tônus muscular</w:t>
        <w:tab/>
        <w:tab/>
        <w:tab/>
        <w:tab/>
        <w:tab/>
        <w:t>- Gestação a term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 Aspirar vias aére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 Secar RN e desprezar campos úmi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 Posicionar RN sobre a mã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CORE DO APG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 tabela é utilizada para cálculo do Apgar, em que se somam os pontos adquiridos relativos as caracteristicas apresentadas pelo recém nascido.</w:t>
      </w:r>
    </w:p>
    <w:tbl>
      <w:tblPr>
        <w:tblW w:w="7651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6"/>
        <w:gridCol w:w="1528"/>
        <w:gridCol w:w="1616"/>
        <w:gridCol w:w="2221"/>
      </w:tblGrid>
      <w:tr>
        <w:trPr>
          <w:trHeight w:val="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position w:val="1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91919"/>
                <w:kern w:val="2"/>
                <w:position w:val="1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position w:val="1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91919"/>
                <w:kern w:val="2"/>
                <w:position w:val="1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position w:val="1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91919"/>
                <w:kern w:val="2"/>
                <w:position w:val="1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 xml:space="preserve">Freq. cardíac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Aus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&lt; 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&gt; 100</w:t>
            </w:r>
          </w:p>
        </w:tc>
      </w:tr>
      <w:tr>
        <w:trPr>
          <w:trHeight w:val="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Respir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Ausen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Irregul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Choro forte</w:t>
            </w:r>
          </w:p>
        </w:tc>
      </w:tr>
      <w:tr>
        <w:trPr>
          <w:trHeight w:val="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Tônus muscul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Fláci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Alguma flex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Movimentos ativos</w:t>
            </w:r>
          </w:p>
        </w:tc>
      </w:tr>
      <w:tr>
        <w:trPr>
          <w:trHeight w:val="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Irritabilidade reflex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Sem respos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Care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Tosse, espirro, choro</w:t>
            </w:r>
          </w:p>
        </w:tc>
      </w:tr>
      <w:tr>
        <w:trPr>
          <w:trHeight w:val="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C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Azul ou pálid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Corpo róseo, ext. azui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2"/>
                <w:sz w:val="24"/>
                <w:szCs w:val="24"/>
                <w:lang w:eastAsia="pt-BR"/>
              </w:rPr>
              <w:t>Todo róse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idados de Rotina com o RN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Banho</w:t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icação permanente do RN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 de temperatura: berço aquecid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ção de doença hemorrágica: 1mg Vit K IM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ção de oftalmia gonocócica: nitrato prata 1%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do gástrico se LA meconial, sanguinolento ou purulent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dos com cordão: álcool 70% 3 X dia</w:t>
        <w:tab/>
        <w:tab/>
        <w:tab/>
        <w:t xml:space="preserve">- Medidas: P, PC, PT, C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-Coletar amostras de sangue para exa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OLOGIA PEDIÁT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AS DE ABORDAGEM DO PACIENTE PEDIÁT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onsulta pediátrica apresenta características próprias que as diferenciam da observação clínica dos pacientes adul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pendendo da idade do paciente pediátrico, a história deve ser obtida através das informações do cuid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is ou acompanhantes (recém-nascidos a pré-escola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tomas su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-se obter informações complementares dos pacientes (escolares e adolescentes) e até mesmo informações fornecidas exclusivamente pelos pacientes (adolescent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PERAÇÃO DA CRIANÇ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onquistar amizade da criança</w:t>
        <w:tab/>
        <w:tab/>
        <w:tab/>
        <w:tab/>
        <w:t>- Falar com voz su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Explicar antes o que vai fazer</w:t>
        <w:tab/>
        <w:tab/>
        <w:tab/>
        <w:tab/>
        <w:t>- Evite dominar a crianç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niciar por áreas menos ameaçadoras</w:t>
        <w:tab/>
        <w:tab/>
        <w:tab/>
        <w:t>- Procedimentos desagradáveis no f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mportante: olhar antes de tocar</w:t>
        <w:tab/>
        <w:tab/>
        <w:tab/>
        <w:tab/>
        <w:t>- Aquecer mãos e equipam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ar objetos para distração: seguros e atóxicos para lactentes e pré-escola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OLOG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Estabelecer os fatos relevantes da anamnes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Levantar todos os achados clínicos releva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Confrontar os achados da anamnese + exame fís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Formular: diagnóstico hipotético &amp; diagnóstico diferencial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lano terapêutico/investigação complemen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MIOLOGIA = ANAMNESE + EXAME FÍSIC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XAME FÍS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AL: </w:t>
      </w:r>
      <w:r>
        <w:rPr>
          <w:rFonts w:cs="Times New Roman" w:ascii="Times New Roman" w:hAnsi="Times New Roman"/>
          <w:bCs/>
          <w:iCs/>
          <w:sz w:val="24"/>
          <w:szCs w:val="24"/>
        </w:rPr>
        <w:t>“Tudo que podemos verificar no paciente através dos nossos sentidos”</w:t>
      </w:r>
      <w:r>
        <w:rPr>
          <w:rFonts w:cs="Times New Roman" w:ascii="Times New Roman" w:hAnsi="Times New Roman"/>
          <w:sz w:val="24"/>
          <w:szCs w:val="24"/>
        </w:rPr>
        <w:t xml:space="preserve"> – DADOS OBJETIV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TOMA: </w:t>
      </w:r>
      <w:r>
        <w:rPr>
          <w:rFonts w:cs="Times New Roman" w:ascii="Times New Roman" w:hAnsi="Times New Roman"/>
          <w:bCs/>
          <w:iCs/>
          <w:sz w:val="24"/>
          <w:szCs w:val="24"/>
        </w:rPr>
        <w:t>“Queixas do paciente relativas à doença” - DADOS SUBJETIVO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ÍNDROME: “Conjunto de sinais e sintomas ligados a uma determinada entidade mórbid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DO EXAME (IDA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imeiros mes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- 6-8 meses até 2-3 an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ré-escol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- Escolares / adolescen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ÇÕES INICIAI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Observação cuidadosa é a chave do sucesso ao examinar crianças”: olhar antes de tocar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Gravidade da doença: criança criticamente doente é um capítulo à part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ias aéreas e respiração: FR, esforço, cianos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ível de consciênci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irculação: FC, perfusão, volume de puls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Crescimento e nutriçã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Nível de higiene e cuidado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Comportamento e responsividade social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ÉCNICAS BÁSIC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ctoscopia / Somatoscopia: fase inicial em que se avalia o paciente como um todo, de acordo com a ida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DADES: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PRIMEIRA INFÂNCIA:</w:t>
      </w:r>
      <w:r>
        <w:rPr>
          <w:rFonts w:cs="Times New Roman" w:ascii="Times New Roman" w:hAnsi="Times New Roman"/>
          <w:color w:val="000000"/>
        </w:rPr>
        <w:t xml:space="preserve"> 0 a 2 anos, sendo denominados Recém-nascido: 0 a 28 dias e Lactente: 29 dias a 2 an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SEGUNDA INFÂNCIA:</w:t>
      </w:r>
      <w:r>
        <w:rPr>
          <w:rFonts w:cs="Times New Roman" w:ascii="Times New Roman" w:hAnsi="Times New Roman"/>
          <w:color w:val="000000"/>
        </w:rPr>
        <w:t xml:space="preserve"> 2 a 10 anos, sendo denominados Pré - escolar: 2 a 5 (7) anos e Escolar: 5 (7) a 10 a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CEIRA INFÂNCIA</w:t>
      </w:r>
      <w:r>
        <w:rPr>
          <w:rFonts w:cs="Times New Roman" w:ascii="Times New Roman" w:hAnsi="Times New Roman"/>
          <w:color w:val="000000"/>
        </w:rPr>
        <w:t>: 10 aos 20 anos incompletos (19 anos 11 meses e 29 dias), sendo denominados Pré-púbere: ausência de sinais puberais (Tanner 1); Púbere: Tanner 2 em diante (Tanner 2 a 5) e Adolescência tardia: 16 a 20 ano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>Exame dos Sistema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CTOSCOPIA / SOMATOSCOP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Atitude</w:t>
        <w:tab/>
        <w:tab/>
        <w:tab/>
        <w:tab/>
        <w:tab/>
        <w:tab/>
        <w:t>- March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Peso</w:t>
        <w:tab/>
        <w:tab/>
        <w:tab/>
        <w:tab/>
        <w:tab/>
        <w:tab/>
        <w:tab/>
        <w:t>- Estatur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Biotipo</w:t>
        <w:tab/>
        <w:tab/>
        <w:tab/>
        <w:tab/>
        <w:tab/>
        <w:tab/>
        <w:t>- Temperatur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Fala</w:t>
        <w:tab/>
        <w:tab/>
        <w:tab/>
        <w:tab/>
        <w:tab/>
        <w:tab/>
        <w:tab/>
        <w:t>- Estado psíquic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ATITUD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sição que o paciente adota com a finalidade de se sentir confortável </w:t>
      </w:r>
      <w:r>
        <w:rPr>
          <w:rFonts w:eastAsia="Wingdings" w:cs="Wingdings" w:ascii="Wingdings" w:hAnsi="Wingdings"/>
          <w:bCs/>
          <w:iCs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SI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ípica (normal): não há preferência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Atípica: sugere um desconfort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. Posição Ortopnéic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. Posição Genupeitoral - Prece maometan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. Posição de cócora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. Posições Antálgica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Colocação da mão sobre o local</w:t>
        <w:tab/>
        <w:tab/>
        <w:tab/>
        <w:t>- Decúbito lateral sobre o loca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Decúbito lateral oposto ao local</w:t>
        <w:tab/>
        <w:tab/>
        <w:tab/>
        <w:t>- Decúbito ventral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Decúbito dorsal / flexão MMI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. Posições Contraturais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835" cy="72390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239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MARCH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orma da criança andar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Atáxica (lesões do SNC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bética (lesões posteriores da medula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erebelar (lesões cerebelare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Escarvante ou Parética (lesão de nervos periférico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“Em Foice” (hemiplegia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Anserina ou “de pato” (miopatias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“De passos miúdos” (doença de Parkinson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Claudicante (dor ao andar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PES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MINUIÇÃO DE PES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Doenças: Desnutrição Secundári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Falta de ingesta: Desnutrição Primári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MENTO DE PES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Aumento de ingesta: Obesidade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Doenças: Edema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RN: 2500-3500 g</w:t>
        <w:tab/>
        <w:tab/>
        <w:tab/>
        <w:tab/>
        <w:tab/>
        <w:tab/>
        <w:t>- Primeiros meses: 20-40 g/d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5 meses: Dobra peso de nascimento</w:t>
        <w:tab/>
        <w:tab/>
        <w:tab/>
        <w:t>- 1 ano: Triplica peso de nasciment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5 anos: Dobra peso de 1 ano</w:t>
        <w:tab/>
        <w:tab/>
        <w:tab/>
        <w:tab/>
        <w:t>- 12 anos: Triplica peso 1 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E FÍSICO DO RECÉM NASCID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imeiro exame</w:t>
      </w:r>
      <w:r>
        <w:rPr>
          <w:rFonts w:cs="Times New Roman" w:ascii="Times New Roman" w:hAnsi="Times New Roman"/>
          <w:sz w:val="24"/>
          <w:szCs w:val="24"/>
        </w:rPr>
        <w:t>: imediato (sala de part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malformações congênitas</w:t>
        <w:tab/>
        <w:tab/>
        <w:tab/>
        <w:t xml:space="preserve"> - verificação de possíveis dan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sinais de infecção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xame minucioso</w:t>
      </w:r>
      <w:r>
        <w:rPr>
          <w:rFonts w:cs="Times New Roman" w:ascii="Times New Roman" w:hAnsi="Times New Roman"/>
          <w:sz w:val="24"/>
          <w:szCs w:val="24"/>
        </w:rPr>
        <w:t xml:space="preserve"> nas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24 horas de vid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is Vitai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C: 100-160 bpm </w:t>
        <w:tab/>
        <w:tab/>
        <w:tab/>
        <w:tab/>
        <w:t xml:space="preserve">FR: 40-60 mrm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36-37 °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ntropometria</w:t>
      </w:r>
      <w:r>
        <w:rPr>
          <w:rFonts w:cs="Times New Roman" w:ascii="Times New Roman" w:hAnsi="Times New Roman"/>
          <w:sz w:val="24"/>
          <w:szCs w:val="24"/>
        </w:rPr>
        <w:t xml:space="preserve"> no RN term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C: 32-38 cm </w:t>
        <w:tab/>
        <w:tab/>
        <w:tab/>
        <w:tab/>
        <w:tab/>
        <w:t>PT:  =  ou até  2cm &lt;  que  P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48-53 cm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toscopi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# Coloração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cianose generalizada</w:t>
        <w:tab/>
        <w:tab/>
        <w:tab/>
        <w:t>-palidez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pletora</w:t>
        <w:tab/>
        <w:tab/>
        <w:tab/>
        <w:tab/>
        <w:tab/>
        <w:t xml:space="preserve">  -icterícia preco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lacerações/edema (tocotraumatismo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 Padrão respirató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 Postura (flexor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 Atividad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ame físico do RN- PELE E MUCOSAS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F8F8F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crocianose </w:t>
        <w:tab/>
        <w:tab/>
        <w:tab/>
        <w:tab/>
        <w:tab/>
        <w:t>Coloração de Arlequi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escamação de pele</w:t>
        <w:tab/>
        <w:tab/>
        <w:tab/>
        <w:tab/>
        <w:t>Eritema tóxic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emangiomas </w:t>
        <w:tab/>
        <w:tab/>
        <w:tab/>
        <w:tab/>
        <w:t>Lanuge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Mancha mongólica</w:t>
        <w:tab/>
        <w:tab/>
        <w:tab/>
        <w:tab/>
        <w:t>Milium sebáce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áscara equimótica </w:t>
        <w:tab/>
        <w:tab/>
        <w:tab/>
        <w:tab/>
        <w:t>Vérnix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ÂNIO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ossa serossanguínea </w:t>
        <w:tab/>
        <w:tab/>
        <w:tab/>
        <w:t xml:space="preserve">Céfalo-hematom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ormato do crânio</w:t>
        <w:tab/>
        <w:tab/>
        <w:tab/>
        <w:tab/>
        <w:t>Fontanelas (ant. 1-4 cm, post. 0,5cm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manho do crânio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lho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Hemorragia subconjuntival; conjuntivite química</w:t>
        <w:tab/>
        <w:tab/>
        <w:tab/>
        <w:t>Distância entre os olho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flexo pupilar</w:t>
        <w:tab/>
        <w:tab/>
        <w:tab/>
        <w:tab/>
        <w:tab/>
        <w:tab/>
        <w:tab/>
        <w:t>Reflexo vermelh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elh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mplantação</w:t>
        <w:tab/>
        <w:tab/>
        <w:tab/>
        <w:tab/>
        <w:tab/>
        <w:t xml:space="preserve">                 Malformaçõ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riz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meabilidade das narina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c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ndas, tumores, dente neonatal, lábio leporino, pérolas de Ebstein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SCOÇO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stos congênitos</w:t>
        <w:tab/>
        <w:tab/>
        <w:tab/>
        <w:tab/>
        <w:t>Movimentação  passiv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sinclitismo </w:t>
        <w:tab/>
        <w:tab/>
        <w:tab/>
        <w:tab/>
        <w:tab/>
        <w:t>Torcicolo muscular congênito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ÓRAX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peção: simetria, retrações, FR, ingurgitamento mamári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lpação de clavícula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sculta: sons pulmonares, ausculta cardíaca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DOME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peção: distensão, escavação, defeitos de parede (onfalocele e gastroquise); cordão: vasos; hérnia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bilical, diástase de reto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Palpação: vísceras e massa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sculta: RH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LUNA VERTEBRAL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eitos de linha méd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MBROS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lpar pulsos, ver perfusão, edema, pé tort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squisa de luxação congênita de quadril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PARELHO GENITO URINÁRIO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sc.: pênis (3 – 4 cm), testículos,fimose, hérnias,posição uretral, força e jato urinári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m.: vulva, presença de secreções, hímen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meabilidade do ânus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nfonodos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AME NEUROLÓGICO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flexos primitivos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ro                       </w:t>
        <w:tab/>
        <w:tab/>
        <w:tab/>
        <w:tab/>
        <w:t>-Preensão palma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cção                </w:t>
        <w:tab/>
        <w:tab/>
        <w:tab/>
        <w:tab/>
        <w:t>- Preensão planta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tos cadeais              </w:t>
        <w:tab/>
        <w:tab/>
        <w:tab/>
        <w:t>- Fuga à asfixi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ha reflexa</w:t>
      </w:r>
      <w:r>
        <w:rPr>
          <w:rFonts w:eastAsia="+mj-ea" w:cs="Times New Roman" w:ascii="Times New Roman" w:hAnsi="Times New Roman"/>
          <w:color w:val="FF99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olução do R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ojamento conjunto</w:t>
        <w:tab/>
        <w:tab/>
        <w:tab/>
        <w:tab/>
        <w:t xml:space="preserve"> - Cuidados de higien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ame físico diário até a alta</w:t>
        <w:tab/>
        <w:tab/>
        <w:tab/>
        <w:t>- Funções fisiológicas: presentes dentro de 48 hora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amentação</w:t>
        <w:tab/>
        <w:tab/>
        <w:tab/>
        <w:tab/>
        <w:tab/>
        <w:t>- Imunizaçõ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iente e posição para dormir</w:t>
        <w:tab/>
        <w:tab/>
        <w:t>- Icteríc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rientações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da de peso inicial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ste do pezinho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ólicas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eira consult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teiro do exame físico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ropomet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2340"/>
        <w:gridCol w:w="48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tru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cedime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&lt; 2 anos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alança até 16 kg, divisões de 10 g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spida, deitada no prato da balança.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&gt; 2 an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Balança adulto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pida, em pé.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tura / Est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&lt; 2 anos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égua antropométrica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itada, com cabeça mantida fixa numa extremidade pela mãe, o médico estende as pernas da criança com uma mão e guia o cursor com a outra. 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&gt; 2 ano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Régua antropométrica vertica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sição ereta com os calcanhares próximos e a postura alinhad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ímetro cefá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Fita mét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 fita deve passar pelas partes mais saliente do frontal e do occipital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ímetro torác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&lt; 3 ano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&gt; 3 an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Fita métr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itado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em p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 fita deve passar na altura dos mamilo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ímetro abdom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Fita métr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 fita deve passar na altura da cicatriz umbilical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mp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Termôme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ntido na região axilar, oral ou retal por 3 minuto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eqüência cardí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Contado por 1 minu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eqüência respirató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Contado por 1 minu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ssão Ar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Esfigmomanôme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Em repouso, com manguito adequado para o tamanho do braço e paciente sentad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ATOMIA PEDIÁTR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recém-nascido e a criança não são adultos em miniatura. Para além das características psicológicas e fenotípicas que determinam estas fases, a anatomia e a fisiologia dos pequeninos também é distint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atomia da criança é uma anatomia evolutiva que mostrará as diferenças anatômicas (e, automaticamente, fisiológicas) que definem a passagem natural da fase embrionária para a fet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etal para a neonatal, daí para o lactente, para o pré-escolar e o escolar, até atingirmos a configuração anatômica usual do adul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Os recém – nascidos e as criancas apresentam proporções, tamanhos, formatos e volumes de regiões, orgãos e estruturas distintos relacionados as necessidades adaptativas exigid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No neonato, os membros superiores e inferiores são proporcionalmente iguais em comprimento ate cerca de dois anos de idade, quando então começam a se diferenciar. Os inferiores se alongam, chegando a idade adulta cerca de 1/6 mais longos que os superio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 cabeça do recém-nascido é cerca de ¼ do comprimento total do corpo, no adulto a proporção é de 1/12 do comprimen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viscerocrânio (face) é desproporcionalmente pequeno e curto em relação ao neurocrânio (caixa craniana), cerca de 1/8 do volume. Ao redor de dois anos, a proproção já aumenta para 1/6, aos cinco anos é possível encontrar a face em 1/4 do volume craniano, proporção próxima do adult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ossificação dos fontículos ocorre gradualmente desde o nascimento. O fechamento dos fontículos laterais acontece a partir de dois meses de idade em média, sendo que o anterior geralmente esta fechado no terceiro mês, mas o posterior pode permanecer até o sexto mês, chegando aos doze meses quando então observamos 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O coração do neonato é proporcionalmente grande e globoso, apesar de seu peso aproximado de 25g, comparando-se aos 200g a 250g do adulto, e se encontra mais transversamente no mediastino, posicionando-se um espaço intercostal mais alto na idade adul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No abdome, o fígado chama atenção por seu tamanho e posição, ocupando quase 2/5 do abdome. Comparativamente, o fígado ao nascimento tem o dobro do peso do fígado do adul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No recém nascido feminino, é possivel observar o útero de corpo curto e colo longo. Imediatamente ai nascimento, a relação entre o comprimenro do corpo e do colo é aproximadamente 2:1, por influência dos hormonios maternos. Algumas semanas depois a relação se modifica e assime o padrão infantil de 1:1, permanecendo até a puberdade. Na infância, o úteo é praticamente um orgão abdominal, assumindo na adolescencia para a idade adulta sua posição pélvic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No recém nascido masculino a próstata apresenta-se grande por influência hormonal materna. A partir da sexta semana, a glândula diminui de tamanho e reinicia seu crescimento de forma vagarosa e constante até a puberdade quando então dobra seu volume, atingindo o tamanho adul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>ALEITAMENTO MATER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aleitamento materno é uma prática de fundamental importância para a mãe, a criança 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sociedade em geral, que deve ser sempre incentivada e protegida, salvo em algumas situaçõ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cepcionais. A indicação criteriosa do tratamento materno e a seleção cuidadosa dos medicamentos geralmente permitem que a amamentação continue sem interrupção e com seguranç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leite materno é fundamental para a saúde da criança pela sua disponibilidade de nutrientes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substâncias imunoativas(IgA). A amamentação favorece a relação afetiva mãe-filho e o desenvolvime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criança, do ponto de vista cognitivo e psicomotor. Apresenta, também, a proprieda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promover o espaçamento das gestações e de diminuir a incidência de algumas doenças n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her como o cancer de mama e ovári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conta indicaçoes absolutas sã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ENILCETONÚRIA, GALACTOSEMIA, HEPATITE B, DROGAS E HIV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0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7:00Z</dcterms:created>
  <dc:creator>Mariana Moreira</dc:creator>
  <dc:description/>
  <dc:language>en-US</dc:language>
  <cp:lastModifiedBy>Larissa BarrosP</cp:lastModifiedBy>
  <dcterms:modified xsi:type="dcterms:W3CDTF">2011-03-07T16:17:00Z</dcterms:modified>
  <cp:revision>2</cp:revision>
  <dc:subject/>
  <dc:title/>
</cp:coreProperties>
</file>